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I.pr 60 - 2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ind w:right="84" w:hanging="0"/>
        <w:jc w:val="center"/>
        <w:rPr/>
      </w:pPr>
      <w:r>
        <w:rPr>
          <w:rFonts w:cs="Calibri" w:ascii="Calibri" w:hAnsi="Calibri"/>
          <w:b/>
          <w:bCs/>
          <w:color w:val="FF0000"/>
          <w:lang w:val="hr-HR"/>
        </w:rPr>
        <w:t xml:space="preserve">Pomoćni </w:t>
      </w:r>
      <w:r>
        <w:rPr>
          <w:rFonts w:cs="Calibri" w:ascii="Calibri" w:hAnsi="Calibri"/>
          <w:b/>
          <w:bCs/>
          <w:lang w:val="hr-HR"/>
        </w:rPr>
        <w:t xml:space="preserve">nogometni teren – travnati rub 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uz uzdužne i poprečne crte terena</w:t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sz w:val="10"/>
          <w:szCs w:val="10"/>
          <w:lang w:val="hr-HR"/>
        </w:rPr>
      </w:pPr>
      <w:r>
        <w:rPr>
          <w:rFonts w:cs="Calibri" w:ascii="Calibri" w:hAnsi="Calibri"/>
          <w:b/>
          <w:bCs/>
          <w:sz w:val="10"/>
          <w:szCs w:val="10"/>
          <w:lang w:val="hr-HR"/>
        </w:rPr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551"/>
        <w:gridCol w:w="2925"/>
        <w:gridCol w:w="1805"/>
        <w:gridCol w:w="2365"/>
      </w:tblGrid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Naziv i adresa objekta 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rsta mjernog instrumenta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Serijski broj instrumenta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Datum kontrole instrumenta: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spravnost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atum izmjere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right="84" w:hanging="0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3365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tham Bold;Calibri" w:hAnsi="Gotham Bold;Calibri" w:cs="Gotham Bold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tham Bold;Calibri" w:ascii="Gotham Bold;Calibri" w:hAnsi="Gotham Bold;Calibri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6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otham Bold;Calibri" w:hAnsi="Gotham Bold;Calibri" w:cs="Gotham Bold;Calibri"/>
                          <w:b/>
                          <w:b/>
                        </w:rPr>
                      </w:pPr>
                      <w:r>
                        <w:rPr>
                          <w:rFonts w:cs="Gotham Bold;Calibri" w:ascii="Gotham Bold;Calibri" w:hAnsi="Gotham Bold;Calibri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4000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9pt;margin-top:11.8pt;width:314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52pt,38.7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6" w:leader="none"/>
        </w:tabs>
        <w:ind w:right="84" w:hanging="0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344170</wp:posOffset>
                </wp:positionV>
                <wp:extent cx="4000500" cy="525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27.1pt;width:314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915670</wp:posOffset>
                </wp:positionV>
                <wp:extent cx="800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85pt;margin-top:72.1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344170</wp:posOffset>
                </wp:positionV>
                <wp:extent cx="19431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27.1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102997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81.1pt" to="260.8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344170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27.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4458970</wp:posOffset>
                </wp:positionV>
                <wp:extent cx="800100" cy="571500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95800"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75pt;margin-top:351.05pt;width:62.95pt;height:44.95pt;flip:xy;mso-wrap-style:none;v-text-anchor:middle;rotation:36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5371465</wp:posOffset>
                </wp:positionV>
                <wp:extent cx="800100" cy="228600"/>
                <wp:effectExtent l="5715" t="571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946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422.9pt;width:62.95pt;height:17.95pt;flip:xy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5395</wp:posOffset>
                </wp:positionH>
                <wp:positionV relativeFrom="paragraph">
                  <wp:posOffset>2973070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234.1pt" to="413.8pt,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2515870</wp:posOffset>
                </wp:positionV>
                <wp:extent cx="1028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85pt;margin-top:198.1pt;width:80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4685665</wp:posOffset>
                </wp:positionV>
                <wp:extent cx="19431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68.9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8495</wp:posOffset>
                </wp:positionH>
                <wp:positionV relativeFrom="paragraph">
                  <wp:posOffset>491426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86.95pt" to="260.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5595</wp:posOffset>
                </wp:positionH>
                <wp:positionV relativeFrom="paragraph">
                  <wp:posOffset>5371465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422.9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457200" cy="525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5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14pt;margin-top:11.35pt;width:35.95pt;height:413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457200" cy="525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5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3pt;margin-top:11.2pt;width:35.95pt;height:413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215</wp:posOffset>
                </wp:positionH>
                <wp:positionV relativeFrom="paragraph">
                  <wp:posOffset>537845</wp:posOffset>
                </wp:positionV>
                <wp:extent cx="8007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Bold;Calibri" w:hAnsi="Gotham Bold;Calibri" w:eastAsia="Times New Roman" w:cs="Gotham Bold;Calibri"/>
                                <w:color w:val="auto"/>
                                <w:lang w:val="sl-SI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5.5pt;margin-top:42.35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Bold;Calibri" w:hAnsi="Gotham Bold;Calibri" w:eastAsia="Times New Roman" w:cs="Gotham Bold;Calibri"/>
                          <w:color w:val="auto"/>
                          <w:lang w:val="sl-SI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-145415</wp:posOffset>
                </wp:positionV>
                <wp:extent cx="8007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Bold;Calibri" w:hAnsi="Gotham Bold;Calibri" w:eastAsia="Times New Roman" w:cs="Gotham Bold;Calibri"/>
                                <w:color w:val="auto"/>
                                <w:lang w:val="sl-SI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-11.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Bold;Calibri" w:hAnsi="Gotham Bold;Calibri" w:eastAsia="Times New Roman" w:cs="Gotham Bold;Calibri"/>
                          <w:color w:val="auto"/>
                          <w:lang w:val="sl-SI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8195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.95pt" to="98.8pt,2.9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95pt" to="449.95pt,2.9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4000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9pt;margin-top:1.45pt;width:314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98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0.55pt" to="257.4pt,27.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73660</wp:posOffset>
                </wp:positionV>
                <wp:extent cx="1047750" cy="3581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tham Bold;Calibri" w:hAnsi="Gotham Bold;Calibri" w:cs="Gotham Bold;Calibri"/>
                                <w:color w:val="000000"/>
                              </w:rPr>
                            </w:pPr>
                            <w:r>
                              <w:rPr>
                                <w:rFonts w:cs="Gotham Bold;Calibri" w:ascii="Gotham Bold;Calibri" w:hAnsi="Gotham Bold;Calibri"/>
                                <w:color w:val="00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pt;mso-wrap-distance-left:9.05pt;mso-wrap-distance-right:9.05pt;mso-wrap-distance-top:0pt;mso-wrap-distance-bottom:0pt;margin-top:5.8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otham Bold;Calibri" w:hAnsi="Gotham Bold;Calibri" w:cs="Gotham Bold;Calibri"/>
                          <w:color w:val="000000"/>
                        </w:rPr>
                      </w:pPr>
                      <w:r>
                        <w:rPr>
                          <w:rFonts w:cs="Gotham Bold;Calibri" w:ascii="Gotham Bold;Calibri" w:hAnsi="Gotham Bold;Calibri"/>
                          <w:color w:val="000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42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705"/>
        <w:gridCol w:w="783"/>
        <w:gridCol w:w="3327"/>
      </w:tblGrid>
      <w:tr>
        <w:trPr/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 xml:space="preserve">Ime i prezime mjeritelja:    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otpis i pečat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709" w:gutter="0" w:header="0" w:top="567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otham 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10632" w:leader="none"/>
      </w:tabs>
      <w:rPr>
        <w:rStyle w:val="PageNumber"/>
        <w:lang w:val="de-DE"/>
      </w:rPr>
    </w:pPr>
    <w:r>
      <w:rPr>
        <w:lang w:val="de-DE"/>
      </w:rPr>
      <w:t>Priloga I.20.21_03.03.2003</w:t>
      <w:tab/>
      <w:tab/>
    </w:r>
  </w:p>
  <w:p>
    <w:pPr>
      <w:pStyle w:val="Footer"/>
      <w:rPr/>
    </w:pPr>
    <w:r>
      <w:rPr>
        <w:lang w:val="de-D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enter" w:pos="5387" w:leader="none"/>
        <w:tab w:val="right" w:pos="10632" w:leader="none"/>
      </w:tabs>
      <w:rPr>
        <w:rStyle w:val="PageNumber"/>
        <w:rFonts w:ascii="Calibri" w:hAnsi="Calibri" w:cs="Calibri"/>
        <w:color w:val="808080"/>
        <w:szCs w:val="18"/>
        <w:lang w:val="hr-HR"/>
      </w:rPr>
    </w:pPr>
    <w:r>
      <w:rPr>
        <w:rFonts w:cs="Calibri" w:ascii="Calibri" w:hAnsi="Calibri"/>
        <w:color w:val="808080"/>
        <w:szCs w:val="18"/>
        <w:lang w:val="hr-HR"/>
      </w:rPr>
      <w:t>12.11.2024.</w:t>
      <w:tab/>
      <w:t xml:space="preserve">                                                                     I.pr 60-2 – Travnati rub pomoćnog terena                                                       Stranica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 xml:space="preserve"> od 1</w:t>
    </w:r>
  </w:p>
  <w:p>
    <w:pPr>
      <w:pStyle w:val="Footer"/>
      <w:pBdr>
        <w:top w:val="single" w:sz="4" w:space="0" w:color="000000"/>
      </w:pBdr>
      <w:rPr/>
    </w:pPr>
    <w:r>
      <w:rPr>
        <w:rFonts w:eastAsia="Arial"/>
        <w:lang w:val="hr-HR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bCs/>
      <w:sz w:val="28"/>
      <w:u w:val="single"/>
      <w:lang w:val="fr-F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  <w:bCs/>
      <w:sz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10632" w:leader="none"/>
      </w:tabs>
    </w:pPr>
    <w:rPr>
      <w:rFonts w:ascii="Arial" w:hAnsi="Arial" w:cs="Arial"/>
      <w:sz w:val="18"/>
      <w:szCs w:val="20"/>
      <w:lang w:val="en-US"/>
    </w:rPr>
  </w:style>
  <w:style w:type="paragraph" w:styleId="Tijeloteksta2">
    <w:name w:val="Tijelo teksta 2"/>
    <w:basedOn w:val="Normal"/>
    <w:qFormat/>
    <w:pPr>
      <w:ind w:right="84" w:hanging="0"/>
      <w:jc w:val="center"/>
    </w:pPr>
    <w:rPr>
      <w:rFonts w:ascii="Arial" w:hAnsi="Arial" w:cs="Arial"/>
      <w:sz w:val="18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60-2%20Travnati%20rub%20pomoćnog%20teren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4:00Z</dcterms:created>
  <dc:creator>alesz</dc:creator>
  <dc:description/>
  <cp:keywords/>
  <dc:language>en-US</dc:language>
  <cp:lastModifiedBy>Amra Peternel</cp:lastModifiedBy>
  <cp:lastPrinted>2016-12-19T11:15:00Z</cp:lastPrinted>
  <dcterms:modified xsi:type="dcterms:W3CDTF">2024-11-29T11:05:00Z</dcterms:modified>
  <cp:revision>35</cp:revision>
  <dc:subject/>
  <dc:title>Prilog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